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temelju članka 33.b.st.1.Zakona o lokalnoj i područnoj (regionalnoj) samoupravi («Narodne novine»,broj 33/01, 60/01-vjerodostojno tumačenje ,129/05, 109/07, 125/08 i 36/09) i članka 32. Statuta Općine Kistanje («Službeni vjesnik Šibensko-kninske županije»,broj 8/09.), Općinsko vijeće Općine Kistanje na  12. sjednici,  od 30.srpnja 2010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prihvaćanju izvješća o radu načelnika Općine Kistanje za razdoblj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rpanj-prosinac 2009. godine i  siječanj –lipanj 2010.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. Prihvaća se Polugodišnje izvješće o radu načelnika Općine Kistanje  koje se odnosi na razdoblje srpanj-prosinac 2009. godine i Polugodišnje izvješće o radu načelnika Općine Kistanje koje se odnosi na razdoblje siječanj-lipanj 2010.g.</w:t>
      </w:r>
    </w:p>
    <w:p>
      <w:pPr>
        <w:pStyle w:val="Normal"/>
        <w:ind w:firstLine="708"/>
        <w:rPr/>
      </w:pPr>
      <w:r>
        <w:rPr>
          <w:sz w:val="22"/>
          <w:szCs w:val="22"/>
        </w:rPr>
        <w:t>2. Izvješće iz točke 1. ovog zaključka prilaže se ovom zaključku i čini njegov sastavni dio.</w:t>
      </w:r>
    </w:p>
    <w:p>
      <w:pPr>
        <w:pStyle w:val="Normal"/>
        <w:ind w:firstLine="708"/>
        <w:rPr/>
      </w:pPr>
      <w:r>
        <w:rPr>
          <w:sz w:val="22"/>
          <w:szCs w:val="22"/>
        </w:rPr>
        <w:t>3. Ovaj zaključak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2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30.srp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9:00Z</dcterms:created>
  <dc:creator>Korisnik</dc:creator>
  <dc:description/>
  <cp:keywords/>
  <dc:language>en-US</dc:language>
  <cp:lastModifiedBy>na</cp:lastModifiedBy>
  <dcterms:modified xsi:type="dcterms:W3CDTF">2010-10-03T11:09:00Z</dcterms:modified>
  <cp:revision>2</cp:revision>
  <dc:subject/>
  <dc:title>Na temelju članka 33</dc:title>
</cp:coreProperties>
</file>